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6.02.2024 г.                                                                                                                   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0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209,1 тыс. рублей: в статье 1 пункт 1 цифровое значение «8 332,6 тыс. рублей» заменить на «8 541,7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209,1 тыс. рублей: в статье 1 пункт 1 цифровое значение «8 332,6 тыс. рублей» заменить на «8 541,7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 447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9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663,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1613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127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010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1:00Z</dcterms:created>
  <dc:creator>User</dc:creator>
  <dc:description/>
  <cp:keywords/>
  <dc:language>en-US</dc:language>
  <cp:lastModifiedBy>N.Uratma</cp:lastModifiedBy>
  <cp:lastPrinted>2024-04-12T12:58:00Z</cp:lastPrinted>
  <dcterms:modified xsi:type="dcterms:W3CDTF">2024-04-12T10:01:00Z</dcterms:modified>
  <cp:revision>10</cp:revision>
  <dc:subject/>
  <dc:title/>
</cp:coreProperties>
</file>